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QCM Contrôle des connaissance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CHIMIE ORGAN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el est le nom de la molécule suiv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451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2pt;height:43.4pt" filled="f" o:ole="">
            <v:imagedata r:id="rId3" o:title=""/>
          </v:shape>
          <o:OLEObject Type="Embed" ProgID="" ShapeID="ole_rId2" DrawAspect="Content" ObjectID="_337750517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848032652"/>
      <w:bookmarkStart w:id="1" w:name="__Fieldmark__0_384803265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acide 2-hydroxy-6- But-1-enylheptanoïque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848032652"/>
      <w:bookmarkStart w:id="3" w:name="__Fieldmark__1_384803265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/>
        <w:t>acide 2-(2-hydroxypentyl)-hex-3-ènoïque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848032652"/>
      <w:bookmarkStart w:id="5" w:name="__Fieldmark__2_384803265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/>
        <w:t>acide 8-hydroxyundec-3-èn-4-oïque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848032652"/>
      <w:bookmarkStart w:id="7" w:name="__Fieldmark__3_384803265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/>
        <w:t>acide 6-hydroxy-2-But-1-enylheptanoïqu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mi les propositions suivantes lesquelles sont justes 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345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848032652"/>
      <w:bookmarkStart w:id="9" w:name="__Fieldmark__4_384803265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/>
        <w:t>Une molécule d’aldéhyde et une molécule de cétone possédant le même nombre de carbone sont des isomères</w:t>
        <w:tab/>
        <w:tab/>
        <w:tab/>
        <w:tab/>
        <w:tab/>
      </w:r>
    </w:p>
    <w:p>
      <w:pPr>
        <w:pStyle w:val="Normal"/>
        <w:ind w:left="705" w:hanging="345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848032652"/>
      <w:bookmarkStart w:id="11" w:name="__Fieldmark__5_384803265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/>
        <w:t>Une molécule d’aldéhyde et une molécule de d’alcool possédant le même nombre de carbone sont des isomères</w:t>
        <w:tab/>
        <w:tab/>
        <w:tab/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848032652"/>
      <w:bookmarkStart w:id="13" w:name="__Fieldmark__6_384803265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/>
        <w:t>Une cétone possédant 6 atomes de carbones a pour formule brut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848032652"/>
      <w:bookmarkStart w:id="15" w:name="__Fieldmark__7_384803265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/>
        <w:t>Un alcool secondaire possédant 6 atomes de carbones a pour formule brut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nner l’(les) affirmation(s) exacte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848032652"/>
      <w:bookmarkStart w:id="17" w:name="__Fieldmark__8_3848032652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/>
        <w:t>La chromatographie sur couche mince est une technique d’extraction</w:t>
        <w:tab/>
      </w:r>
    </w:p>
    <w:p>
      <w:pPr>
        <w:pStyle w:val="Normal"/>
        <w:ind w:left="705" w:hanging="345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848032652"/>
      <w:bookmarkStart w:id="19" w:name="__Fieldmark__9_384803265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/>
        <w:t>Une molécule d’aldéhyde et une molécule  d’alcool possédant le même nombre de carbone sont des isomères</w:t>
        <w:tab/>
        <w:tab/>
        <w:tab/>
      </w:r>
    </w:p>
    <w:p>
      <w:pPr>
        <w:pStyle w:val="Normal"/>
        <w:ind w:left="705" w:hanging="345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3848032652"/>
      <w:bookmarkStart w:id="21" w:name="__Fieldmark__10_3848032652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/>
        <w:t>Une cétone possédant 6 atomes de carbones a pour formule brut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  <w:tab/>
        <w:tab/>
      </w:r>
    </w:p>
    <w:p>
      <w:pPr>
        <w:pStyle w:val="Normal"/>
        <w:ind w:left="705" w:hanging="345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3848032652"/>
      <w:bookmarkStart w:id="23" w:name="__Fieldmark__11_3848032652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/>
        <w:t>Un alcool secondaire possédant 6 atomes de carbones a pour formule brut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’attaque de l’anhydride éthanoïque sur le 1-amino-4-hydroxybenzène conduit au paracétamol. La formule de celui-ci est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3848032652"/>
      <w:bookmarkStart w:id="25" w:name="__Fieldmark__12_3848032652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pt-BR"/>
        </w:rPr>
        <w:tab/>
      </w:r>
      <w:r>
        <w:rPr>
          <w:lang w:val="pt-BR"/>
        </w:rPr>
        <w:t>C</w:t>
      </w:r>
      <w:r>
        <w:rPr>
          <w:vertAlign w:val="subscript"/>
          <w:lang w:val="pt-BR"/>
        </w:rPr>
        <w:t>8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N 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3848032652"/>
      <w:bookmarkStart w:id="27" w:name="__Fieldmark__13_3848032652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lang w:val="pt-BR"/>
        </w:rPr>
        <w:t>C</w:t>
      </w:r>
      <w:r>
        <w:rPr>
          <w:vertAlign w:val="subscript"/>
          <w:lang w:val="pt-BR"/>
        </w:rPr>
        <w:t>9</w:t>
      </w:r>
      <w:r>
        <w:rPr>
          <w:lang w:val="pt-BR"/>
        </w:rPr>
        <w:t>H</w:t>
      </w:r>
      <w:r>
        <w:rPr>
          <w:vertAlign w:val="subscript"/>
          <w:lang w:val="pt-BR"/>
        </w:rPr>
        <w:t>1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N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848032652"/>
      <w:bookmarkStart w:id="29" w:name="__Fieldmark__14_3848032652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lang w:val="pt-BR"/>
        </w:rPr>
        <w:t>C</w:t>
      </w:r>
      <w:r>
        <w:rPr>
          <w:vertAlign w:val="subscript"/>
          <w:lang w:val="pt-BR"/>
        </w:rPr>
        <w:t>7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3848032652"/>
      <w:bookmarkStart w:id="31" w:name="__Fieldmark__15_3848032652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lang w:val="pt-BR"/>
        </w:rPr>
        <w:t>C</w:t>
      </w:r>
      <w:r>
        <w:rPr>
          <w:vertAlign w:val="subscript"/>
          <w:lang w:val="pt-BR"/>
        </w:rPr>
        <w:t>7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a formule générale d'un acide carboxylique est : </w:t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rPr>
          <w:lang w:val="pt-BR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3848032652"/>
      <w:bookmarkStart w:id="33" w:name="__Fieldmark__16_3848032652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lang w:val="pt-BR"/>
        </w:rPr>
        <w:t>  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+1</w:t>
      </w:r>
      <w:r>
        <w:rPr>
          <w:lang w:val="pt-BR"/>
        </w:rPr>
        <w:t xml:space="preserve">O 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3848032652"/>
      <w:bookmarkStart w:id="35" w:name="__Fieldmark__17_3848032652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lang w:val="pt-BR"/>
        </w:rPr>
        <w:t>  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</w:t>
      </w:r>
      <w:r>
        <w:rPr>
          <w:lang w:val="pt-BR"/>
        </w:rPr>
        <w:t>O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3848032652"/>
      <w:bookmarkStart w:id="37" w:name="__Fieldmark__18_3848032652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lang w:val="pt-BR"/>
        </w:rPr>
        <w:t>  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3848032652"/>
      <w:bookmarkStart w:id="39" w:name="__Fieldmark__19_3848032652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lang w:val="pt-BR"/>
        </w:rPr>
        <w:t>  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+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n considère les 2 composés suivants 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object w:dxaOrig="6240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85pt;height:57.3pt" filled="f" o:ole="">
            <v:imagedata r:id="rId5" o:title=""/>
          </v:shape>
          <o:OLEObject Type="Embed" ProgID="" ShapeID="ole_rId4" DrawAspect="Content" ObjectID="_1829712798" r:id="rId4"/>
        </w:objec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armi les propositions suivantes, cochez sont celles qui sont exacte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/>
        <w:t>Les composés A et B sont :</w:t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1068" w:firstLine="348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3848032652"/>
      <w:bookmarkStart w:id="41" w:name="__Fieldmark__20_3848032652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>achiraux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3848032652"/>
      <w:bookmarkStart w:id="43" w:name="__Fieldmark__21_3848032652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</w:t>
      </w:r>
      <w:r>
        <w:rPr/>
        <w:t>hiraux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configurations absolues respectives des composés A et B sont : </w:t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1068" w:firstLine="348"/>
        <w:rPr>
          <w:lang w:val="pt-BR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3848032652"/>
      <w:bookmarkStart w:id="45" w:name="__Fieldmark__22_3848032652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pt-BR"/>
        </w:rPr>
        <w:t xml:space="preserve"> </w:t>
      </w:r>
      <w:r>
        <w:rPr>
          <w:lang w:val="pt-BR"/>
        </w:rPr>
        <w:t>2R,4R et 2R,4S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3848032652"/>
      <w:bookmarkStart w:id="47" w:name="__Fieldmark__23_3848032652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pt-BR"/>
        </w:rPr>
        <w:t xml:space="preserve"> </w:t>
      </w:r>
      <w:r>
        <w:rPr>
          <w:lang w:val="pt-BR"/>
        </w:rPr>
        <w:t>2R,4S et 2R,4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et B sont des </w:t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1068" w:firstLine="348"/>
        <w:rPr>
          <w:sz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3848032652"/>
      <w:bookmarkStart w:id="49" w:name="__Fieldmark__24_3848032652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>Conformères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3848032652"/>
      <w:bookmarkStart w:id="51" w:name="__Fieldmark__25_3848032652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>Énantiomères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3848032652"/>
      <w:bookmarkStart w:id="53" w:name="__Fieldmark__26_3848032652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>Diastéréoisomères</w:t>
        <w:tab/>
        <w:tab/>
        <w:tab/>
        <w:tab/>
        <w:tab/>
        <w:tab/>
        <w:tab/>
        <w:tab/>
      </w:r>
    </w:p>
    <w:p>
      <w:pPr>
        <w:pStyle w:val="Normal"/>
        <w:ind w:left="720" w:firstLine="696"/>
        <w:rPr>
          <w:sz w:val="20"/>
        </w:rPr>
      </w:pPr>
      <w:r>
        <w:rPr>
          <w:sz w:val="20"/>
        </w:rPr>
      </w:r>
    </w:p>
    <w:p>
      <w:pPr>
        <w:pStyle w:val="Normal"/>
        <w:ind w:left="720" w:firstLine="69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FF"/>
    </w:rPr>
  </w:style>
  <w:style w:type="character" w:styleId="WW8Num32z1">
    <w:name w:val="WW8Num32z1"/>
    <w:qFormat/>
    <w:rPr/>
  </w:style>
  <w:style w:type="character" w:styleId="WW8Num33z3">
    <w:name w:val="WW8Num33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29:00Z</dcterms:created>
  <dc:creator>Fouchard</dc:creator>
  <dc:description/>
  <cp:keywords/>
  <dc:language>en-US</dc:language>
  <cp:lastModifiedBy>Moussa Karé</cp:lastModifiedBy>
  <cp:lastPrinted>2009-07-03T10:53:00Z</cp:lastPrinted>
  <dcterms:modified xsi:type="dcterms:W3CDTF">2013-10-12T11:31:00Z</dcterms:modified>
  <cp:revision>5</cp:revision>
  <dc:subject/>
  <dc:title>QCM Contrôle des connaissances</dc:title>
</cp:coreProperties>
</file>