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6636"/>
      </w:tblGrid>
      <w:tr>
        <w:trPr>
          <w:trHeight w:val="243" w:hRule="atLeast"/>
          <w:cantSplit w:val="true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 xml:space="preserve">Titre 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Investissement-Financement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Code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20"/>
                <w:szCs w:val="20"/>
                <w:lang w:val="fr-FR" w:eastAsia="fr-FR"/>
              </w:rPr>
              <w:t>Auteu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Titre : Enseignant-chercheur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Prénom &amp; NOM : Massamba SAMB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E-mail : sambmass@hotmail.com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Téléphone : 77 51107 05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Établissement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Université : Alioune Diop de Bambey (AUDB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UFR ou Faculté: Management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Public et niveau d’enseignement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Etudiant L3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Semestre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 xml:space="preserve">Durée d’apprentissage de l’apprenant </w:t>
            </w:r>
            <w:r>
              <w:rPr>
                <w:rFonts w:cs="Verdana" w:ascii="Cambria" w:hAnsi="Cambria"/>
                <w:bCs/>
                <w:i/>
                <w:iCs/>
                <w:sz w:val="18"/>
                <w:szCs w:val="18"/>
                <w:lang w:val="fr-FR" w:eastAsia="fr-FR"/>
              </w:rPr>
              <w:t>(jours ou semaines)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5 semaines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Crédits (ECTS)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N° version et date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true"/>
              <w:snapToGrid w:val="false"/>
              <w:textAlignment w:val="baseline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true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20"/>
                <w:szCs w:val="20"/>
                <w:lang w:val="fr-FR" w:eastAsia="fr-FR"/>
              </w:rPr>
              <w:t>Prérequis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true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Mathématiques financières</w:t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468" w:hanging="0"/>
              <w:textAlignment w:val="baseline"/>
              <w:outlineLvl w:val="5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Verdana" w:ascii="Cambria" w:hAnsi="Cambria"/>
                <w:b/>
                <w:bCs/>
                <w:i/>
                <w:iCs/>
                <w:sz w:val="20"/>
                <w:szCs w:val="20"/>
                <w:lang w:val="fr-FR" w:eastAsia="fr-FR"/>
              </w:rPr>
              <w:t>Objectifs pédagogiques visés</w:t>
            </w:r>
          </w:p>
          <w:p>
            <w:pPr>
              <w:pStyle w:val="Default"/>
              <w:rPr>
                <w:rFonts w:ascii="Cambria" w:hAnsi="Cambria" w:cs="Verdana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Etre en mesure de définir un investissement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Choisir l’investissement le plus rentabl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Maîtrise des modes de financement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Être en mesure de choisir le financement à moindre coût</w:t>
            </w:r>
          </w:p>
        </w:tc>
      </w:tr>
      <w:tr>
        <w:trPr>
          <w:trHeight w:val="1588" w:hRule="atLeast"/>
          <w:cantSplit w:val="true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18"/>
                <w:szCs w:val="18"/>
                <w:lang w:val="fr-FR" w:eastAsia="fr-FR"/>
              </w:rPr>
              <w:t>Courte Description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autoSpaceDE w:val="true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Le cours d’investissement-financement traite des questions primordiales liées à la survie d’une entreprise. En effet, cette survie corrélée avec la nature de ses investissements qui assurent son exploitation et le financement qui permet de réaliser les investissements.</w:t>
            </w:r>
          </w:p>
        </w:tc>
      </w:tr>
      <w:tr>
        <w:trPr>
          <w:trHeight w:val="24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Verdana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Verdana" w:ascii="Cambria" w:hAnsi="Cambria"/>
                <w:b/>
                <w:bCs/>
                <w:i/>
                <w:iCs/>
                <w:sz w:val="20"/>
                <w:szCs w:val="20"/>
                <w:lang w:val="fr-FR" w:eastAsia="fr-FR"/>
              </w:rPr>
              <w:t>Mots clé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autoSpaceDE w:val="true"/>
              <w:textAlignment w:val="baseline"/>
              <w:outlineLvl w:val="4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Investissement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true"/>
              <w:textAlignment w:val="baseline"/>
              <w:outlineLvl w:val="4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fr-FR"/>
              </w:rPr>
              <w:t>financ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erif-Book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OfficinaSerif-Book;Times New Roman" w:hAnsi="OfficinaSerif-Book;Times New Roman" w:cs="OfficinaSerif-Book;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4:00Z</dcterms:created>
  <dc:creator>SAMB</dc:creator>
  <dc:description/>
  <dc:language>en-US</dc:language>
  <cp:lastModifiedBy>SAMB</cp:lastModifiedBy>
  <dcterms:modified xsi:type="dcterms:W3CDTF">2014-12-29T15:46:00Z</dcterms:modified>
  <cp:revision>1</cp:revision>
  <dc:subject/>
  <dc:title/>
</cp:coreProperties>
</file>